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帕帕动态图片 视频我是如何在社交媒体上让我的猫咪啪帕帕走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社交媒体上让我的猫咪啪帕帕走红的</w:t>
      </w:r>
      <w:r>
        <w:rPr>
          <w:sz w:val="32"/>
          <w:szCs w:val="32"/>
        </w:rPr>
        <w:t>&lt;/p&gt;&lt;p&gt;&lt;img src="/static-img/QMLvXIzKoj5eqrjSYxdou2gqrJ2mOKNfM_5rLu3dNF5xj82tmslKINLF0LUecvqM.jpg"&gt;&lt;/p&gt;&lt;p&gt;</w:t>
      </w:r>
      <w:r>
        <w:rPr>
          <w:sz w:val="32"/>
          <w:szCs w:val="32"/>
        </w:rPr>
        <w:t>记得那天，正是我决定把生活中最有趣的角色——我的宠物猫咪啪帕帕带到网络世界中的日子。从此之后，一切都发生了巨大的变化。下面，我就告诉你我是如何利用动态图片和视频，让这个小家伙成为了网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拍摄高质量的照片与视频</w:t>
      </w:r>
      <w:r>
        <w:rPr>
          <w:sz w:val="32"/>
          <w:szCs w:val="32"/>
        </w:rPr>
        <w:t>&lt;/p&gt;&lt;p&gt;&lt;img src="/static-img/ij4CrDnIEHKeCkiA2YTkVmgqrJ2mOKNfM_5rLu3dNF6fxfr4Yryk1psvilePdNy9mq9P31ZOgT6aq9hon_Ynmahfns4gGcTm270u2VZlGtZ_WRrPPC2zYCy6BekCP-5L3IThr35ZfXrF_aCMEp3TWxhzooQBysu5p3cxezWvt8_k0td4M8MEs1Rcp8HLaGrKSnnPh-PzbkPUVggBZDOEjE7r7Qd3_2U601Ag8fXZy8s.jpg"&gt;&lt;/p&gt;&lt;p&gt;</w:t>
      </w:r>
      <w:r>
        <w:rPr>
          <w:sz w:val="32"/>
          <w:szCs w:val="32"/>
        </w:rPr>
        <w:t>首先，我必须确保所有关于啪帕帕的内容都是清晰、色彩鲜艳且充满生命力的。这意味着每次拍摄时，我都要用好镜头，确保光线充足，不要忽视背景，也不能过分照顾细节，这样才能让观众一眼看上去就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创造独特的内容主题</w:t>
      </w:r>
      <w:r>
        <w:rPr>
          <w:sz w:val="32"/>
          <w:szCs w:val="32"/>
        </w:rPr>
        <w:t>&lt;/p&gt;&lt;p&gt;&lt;img src="/static-img/PtSY-OA2Oq-s5poJFgU0hGgqrJ2mOKNfM_5rLu3dNF6fxfr4Yryk1psvilePdNy9mq9P31ZOgT6aq9hon_Ynmahfns4gGcTm270u2VZlGtZ_WRrPPC2zYCy6BekCP-5L3IThr35ZfXrF_aCMEp3TWxhzooQBysu5p3cxezWvt8_k0td4M8MEs1Rcp8HLaGrKSnnPh-PzbkPUVggBZDOEjE7r7Qd3_2U601Ag8fXZy8s.jpg"&gt;&lt;/p&gt;&lt;p&gt;</w:t>
      </w:r>
      <w:r>
        <w:rPr>
          <w:sz w:val="32"/>
          <w:szCs w:val="32"/>
        </w:rPr>
        <w:t>为了吸引更多关注，我开始寻找一些独特而又能展现啪帕帕个性的主题，比如说模仿人类行为、穿着服装或者参与各种游戏等。这些内容不仅能够增加它的人气，还能为粉丝提供新奇感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运用社交媒体平台进行推广</w:t>
      </w:r>
      <w:r>
        <w:rPr>
          <w:sz w:val="32"/>
          <w:szCs w:val="32"/>
        </w:rPr>
        <w:t>&lt;/p&gt;&lt;p&gt;&lt;img src="/static-img/bGo5gcPRJLislQ9whiFLTGgqrJ2mOKNfM_5rLu3dNF6fxfr4Yryk1psvilePdNy9mq9P31ZOgT6aq9hon_Ynmahfns4gGcTm270u2VZlGtZ_WRrPPC2zYCy6BekCP-5L3IThr35ZfXrF_aCMEp3TWxhzooQBysu5p3cxezWvt8_k0td4M8MEs1Rcp8HLaGrKSnnPh-PzbkPUVggBZDOEjE7r7Qd3_2U601Ag8fXZy8s.jpg"&gt;&lt;/p&gt;&lt;p&gt;</w:t>
      </w:r>
      <w:r>
        <w:rPr>
          <w:sz w:val="32"/>
          <w:szCs w:val="32"/>
        </w:rPr>
        <w:t>接着，就是将这些精心准备好的照片与视频上传到各大社交媒体平台。我会选择那些知名度较高且用户活跃度强的地方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并根据不同平台的特色来调整发布策略，以最大化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互动与回应评论</w:t>
      </w:r>
      <w:r>
        <w:rPr>
          <w:sz w:val="32"/>
          <w:szCs w:val="32"/>
        </w:rPr>
        <w:t>&lt;/p&gt;&lt;p&gt;&lt;img src="/static-img/OxZXeHH7snLiSjtGTL6lumgqrJ2mOKNfM_5rLu3dNF6fxfr4Yryk1psvilePdNy9mq9P31ZOgT6aq9hon_Ynmahfns4gGcTm270u2VZlGtZ_WRrPPC2zYCy6BekCP-5L3IThr35ZfXrF_aCMEp3TWxhzooQBysu5p3cxezWvt8_k0td4M8MEs1Rcp8HLaGrKSnnPh-PzbkPUVggBZDOEjE7r7Qd3_2U601Ag8fXZy8s.jpg"&gt;&lt;/p&gt;&lt;p&gt;</w:t>
      </w:r>
      <w:r>
        <w:rPr>
          <w:sz w:val="32"/>
          <w:szCs w:val="32"/>
        </w:rPr>
        <w:t>当看到评论或私信时，即使是负面的也要耐心地回复，因为这也是建立良好关系的一部分。而对于积极反馈，更应该表达谢意，并通过额外分享或特殊活动来回馈支持者们，这样的互动方式可以加深人们对你的兴趣，从而形成一种忠诚的小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经过几个月的努力，我的猫咪啪帕帕已经成为许多人心目中的宠物明星。在这个过程中，无论是拍摄、编辑还是推广，每一步都需要细致周到的处理，但结果却非常值得。今天，当你想象一个小动物，用它无言的话语赢得了全世界的心，就不难理解为什么我会这么做，以及为什么这种经历对我来说如此珍贵。</w:t>
      </w:r>
      <w:r>
        <w:rPr>
          <w:sz w:val="32"/>
          <w:szCs w:val="32"/>
        </w:rPr>
        <w:t>&lt;/p&gt;&lt;p&gt;&lt;a href = "/doc/766483-</w:t>
      </w:r>
      <w:r>
        <w:rPr>
          <w:sz w:val="32"/>
          <w:szCs w:val="32"/>
        </w:rPr>
        <w:t>啪帕帕动态图片 视频我是如何在社交媒体上让我的猫咪啪帕帕走红的</w:t>
      </w:r>
      <w:r>
        <w:rPr>
          <w:sz w:val="32"/>
          <w:szCs w:val="32"/>
        </w:rPr>
        <w:t>.doc" rel="alternate" download="766483-</w:t>
      </w:r>
      <w:r>
        <w:rPr>
          <w:sz w:val="32"/>
          <w:szCs w:val="32"/>
        </w:rPr>
        <w:t>啪帕帕动态图片 视频我是如何在社交媒体上让我的猫咪啪帕帕走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